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" w:hanging="180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220"/>
        <w:gridCol w:w="342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6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watching a video about a family from Martinique, I will be able to describe the famil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rooms of a house (workbook pge 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he teacher previews the video worksheet with the students and introduces the vid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questions about the video while watch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describe the family and the country they saw in the vide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sessive adjective work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Avoir” workshee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pter 4 video and accompanying work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osswo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ening (activity 5 track 2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ssessive adjectives practic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“</w:t>
            </w:r>
            <w:r>
              <w:rPr/>
              <w:t>Avoir” practice TP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ritten practice with “avoir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pter 4 video and workshe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pter 4 crossword puzz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1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prepare for final exam by taking notes and participating in a review gam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 for the fi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it is a 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review not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take the notes home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eview power point and accompanying work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Grade prin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Make-up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cholastic magazine for enrichment activiti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view no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Grade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ke-up work/ enrichment work</w:t>
            </w:r>
          </w:p>
        </w:tc>
      </w:tr>
      <w:tr>
        <w:trPr>
          <w:trHeight w:val="406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check my understanding of Chapter 1-4 objectives by taking the practice tes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Look at the list of grammar concepts and write down which one you think is the hard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practice test home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someone w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istmas carol on YouTub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f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hoot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Find someone who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French Christmas carols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Christmas in France vide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Practice fi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Kahoot! review for final</w:t>
            </w:r>
          </w:p>
          <w:p>
            <w:pPr>
              <w:pStyle w:val="Normal"/>
              <w:spacing w:before="24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1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December 8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describe my home and family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How do I describe my home and family? How do I use possessive adjectives?</w:t>
    </w:r>
  </w:p>
  <w:p>
    <w:pPr>
      <w:pStyle w:val="Header"/>
      <w:rPr/>
    </w:pPr>
    <w:r>
      <w:rPr>
        <w:b/>
        <w:i/>
        <w:sz w:val="20"/>
      </w:rPr>
      <w:t>Upcoming test and quizzes: Final ex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8:00Z</dcterms:created>
  <dc:creator>HISD</dc:creator>
  <dc:description/>
  <cp:keywords/>
  <dc:language>en-US</dc:language>
  <cp:lastModifiedBy>Justiss, Jennifer C</cp:lastModifiedBy>
  <cp:lastPrinted>2014-12-05T13:22:00Z</cp:lastPrinted>
  <dcterms:modified xsi:type="dcterms:W3CDTF">2014-12-05T22:20:00Z</dcterms:modified>
  <cp:revision>1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